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74" w:hRule="atLeast"/>
        </w:trPr>
        <w:tc>
          <w:tcPr>
            <w:tcW w:w="8222" w:type="dxa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C00000"/>
                <w:sz w:val="28"/>
                <w:szCs w:val="28"/>
                <w:lang w:val="en-US"/>
              </w:rPr>
              <w:t>Tomori Pál College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  <w:lang w:val="en-US"/>
              </w:rPr>
              <w:t>HU-1223, BUDAPEST, MŰVELŐDÉS U. 21-27. Hungary</w:t>
            </w:r>
          </w:p>
          <w:p>
            <w:pPr>
              <w:pStyle w:val="Header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phone: + 36  1/ 362-1551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tpfk.hu</w:t>
              </w:r>
            </w:hyperlink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tpfk.h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ternational@tpfk.h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18110</wp:posOffset>
                </wp:positionV>
                <wp:extent cx="5102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3pt" to="396.6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color w:val="FF0000"/>
          <w:lang w:val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540</wp:posOffset>
            </wp:positionH>
            <wp:positionV relativeFrom="page">
              <wp:posOffset>-4445</wp:posOffset>
            </wp:positionV>
            <wp:extent cx="1485900" cy="10725150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B050"/>
          <w:lang w:val="en-US"/>
        </w:rPr>
        <w:t xml:space="preserve">APPLICATION FORM </w:t>
        <w:br/>
      </w:r>
      <w:r>
        <w:rPr>
          <w:rFonts w:cs="Arial" w:ascii="Arial Narrow" w:hAnsi="Arial Narrow"/>
          <w:b/>
          <w:color w:val="FF0000"/>
          <w:lang w:val="en-US"/>
        </w:rPr>
        <w:t>(SEPTEMBER 2021 Intake)</w:t>
      </w:r>
    </w:p>
    <w:p>
      <w:pPr>
        <w:pStyle w:val="Normal"/>
        <w:spacing w:before="120" w:after="24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Course Applied (please put an “X” to the chosen course)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0120</wp:posOffset>
                </wp:positionH>
                <wp:positionV relativeFrom="paragraph">
                  <wp:posOffset>40005</wp:posOffset>
                </wp:positionV>
                <wp:extent cx="16954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.1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/>
          <w:sz w:val="20"/>
          <w:szCs w:val="20"/>
          <w:lang w:val="en-US"/>
        </w:rPr>
        <w:t>Preliminary English course (2 semesters)</w:t>
        <w:tab/>
        <w:t>1500 EUR/semester</w:t>
      </w:r>
      <w:r>
        <w:rPr>
          <w:i/>
          <w:w w:val="100"/>
          <w:sz w:val="0"/>
          <w:szCs w:val="0"/>
          <w:shd w:fill="000000" w:val="clear"/>
          <w:lang w:bidi="en-US"/>
        </w:rPr>
        <w:t xml:space="preserve"> - 1500 E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 Course – International Business Economics (8 semesters)</w:t>
        <w:tab/>
        <w:t>1950 EUR/semester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69545" cy="1492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9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 Course – International Relations (6 semesters)</w:t>
        <w:tab/>
        <w:t>1950 EUR/semester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70120</wp:posOffset>
                </wp:positionH>
                <wp:positionV relativeFrom="paragraph">
                  <wp:posOffset>80010</wp:posOffset>
                </wp:positionV>
                <wp:extent cx="169545" cy="1492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.3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BA Course – Business Administration and Management (6+1 semesters)</w:t>
        <w:tab/>
        <w:t>1950 EUR/semester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770120</wp:posOffset>
                </wp:positionH>
                <wp:positionV relativeFrom="paragraph">
                  <wp:posOffset>99060</wp:posOffset>
                </wp:positionV>
                <wp:extent cx="169545" cy="1492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7.8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  <w:lang w:val="en-US"/>
        </w:rPr>
        <w:t>BA Course – Finance and Accounting (6+1 semesters)</w:t>
        <w:tab/>
        <w:t>1950 EUR/semester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Post-graduate Course - Executive MBA for Diplomacy and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70120</wp:posOffset>
                </wp:positionH>
                <wp:positionV relativeFrom="paragraph">
                  <wp:posOffset>3175</wp:posOffset>
                </wp:positionV>
                <wp:extent cx="169545" cy="1492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0.2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  <w:lang w:val="en-US"/>
        </w:rPr>
        <w:t>International Organization (2 semesters)</w:t>
        <w:tab/>
        <w:t>3000EUR/semester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Post-graduate Course – Protocol and International Relations Profess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3175</wp:posOffset>
                </wp:positionV>
                <wp:extent cx="169545" cy="1492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0.2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  <w:lang w:val="en-US"/>
        </w:rPr>
        <w:tab/>
        <w:t>3000EUR/semester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1. Surname (family name as in passport):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2. First name (as in passport)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770</wp:posOffset>
                </wp:positionH>
                <wp:positionV relativeFrom="paragraph">
                  <wp:posOffset>-635</wp:posOffset>
                </wp:positionV>
                <wp:extent cx="169545" cy="1492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-0.05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2540</wp:posOffset>
                </wp:positionV>
                <wp:extent cx="169545" cy="1492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0.2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9770</wp:posOffset>
                </wp:positionH>
                <wp:positionV relativeFrom="paragraph">
                  <wp:posOffset>187960</wp:posOffset>
                </wp:positionV>
                <wp:extent cx="169545" cy="1492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4.8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3525</wp:posOffset>
                </wp:positionH>
                <wp:positionV relativeFrom="paragraph">
                  <wp:posOffset>187960</wp:posOffset>
                </wp:positionV>
                <wp:extent cx="169545" cy="1492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14.8pt;width:13.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  <w:lang w:val="en-US"/>
        </w:rPr>
        <w:t>3. Gender:</w:t>
        <w:tab/>
        <w:tab/>
        <w:t>male:</w:t>
        <w:tab/>
        <w:tab/>
        <w:t>female: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4. Marital status: </w:t>
        <w:tab/>
        <w:tab/>
        <w:t>single:</w:t>
        <w:tab/>
        <w:tab/>
        <w:t>married: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5. Place of birth (country and city/town)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6. Date of birth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7.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Mother’s maiden name: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color w:val="0000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8. Nationality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color w:val="0000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9. Passport number:</w:t>
      </w:r>
      <w:r>
        <w:rPr>
          <w:rFonts w:cs="Arial" w:ascii="Arial Narrow" w:hAnsi="Arial Narrow"/>
          <w:b/>
          <w:color w:val="0000CC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Issued on: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Valid until:</w:t>
      </w:r>
    </w:p>
    <w:p>
      <w:pPr>
        <w:pStyle w:val="Normal"/>
        <w:spacing w:before="120" w:after="120"/>
        <w:ind w:left="2070" w:hanging="2070"/>
        <w:jc w:val="both"/>
        <w:rPr>
          <w:rFonts w:ascii="Arial Narrow" w:hAnsi="Arial Narrow" w:cs="Arial"/>
          <w:b/>
          <w:b/>
          <w:color w:val="0000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10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. Permanent address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: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color w:val="0000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hone number:</w:t>
      </w:r>
    </w:p>
    <w:p>
      <w:pPr>
        <w:pStyle w:val="Normal"/>
        <w:spacing w:before="120" w:after="120"/>
        <w:jc w:val="both"/>
        <w:rPr>
          <w:rFonts w:ascii="Arial Narrow" w:hAnsi="Arial Narrow" w:cs="Arial"/>
          <w:color w:val="0000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11. Mother tongue (native language)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12. Level of English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13. Short description of the previous studies (high school graduation, courses, etc):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Registration fee: 300 EUR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i/>
          <w:sz w:val="20"/>
          <w:szCs w:val="20"/>
          <w:lang w:val="en-US"/>
        </w:rPr>
        <w:t>I hereby irrevocably declare by signing this Application form that the above data and information are true and valid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Place, date: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i/>
          <w:sz w:val="16"/>
          <w:szCs w:val="16"/>
          <w:lang w:val="en-US"/>
        </w:rPr>
        <w:t>(place and date of signing with handwriting)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>Signatur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CC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CC"/>
          <w:sz w:val="20"/>
          <w:szCs w:val="20"/>
          <w:lang w:val="en-US"/>
        </w:rPr>
        <w:t>Documents are attached with this Application For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CC"/>
          <w:sz w:val="20"/>
          <w:szCs w:val="20"/>
          <w:lang w:val="en-US"/>
        </w:rPr>
        <w:t>(Copy of passport, copy of English proficiency certificate, copy of secondary school certificate, copy of bachelor diploma – only for MBA applicants, copy of registration fee transfer)</w:t>
      </w:r>
    </w:p>
    <w:sectPr>
      <w:type w:val="nextPage"/>
      <w:pgSz w:w="11906" w:h="16838"/>
      <w:pgMar w:left="2381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lus1">
    <w:name w:val="Stílus1"/>
    <w:qFormat/>
    <w:rPr>
      <w:rFonts w:ascii="Arial Narrow" w:hAnsi="Arial Narrow" w:cs="Arial Narrow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k.hu/" TargetMode="External"/><Relationship Id="rId3" Type="http://schemas.openxmlformats.org/officeDocument/2006/relationships/hyperlink" Target="mailto:info@tpfk.hu" TargetMode="External"/><Relationship Id="rId4" Type="http://schemas.openxmlformats.org/officeDocument/2006/relationships/hyperlink" Target="mailto:international@tpfk.hu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30:00Z</dcterms:created>
  <dc:creator>Tomori Pál Főiskola</dc:creator>
  <dc:description/>
  <cp:keywords/>
  <dc:language>en-US</dc:language>
  <cp:lastModifiedBy>Rédei Andrea</cp:lastModifiedBy>
  <cp:lastPrinted>2014-03-04T09:27:00Z</cp:lastPrinted>
  <dcterms:modified xsi:type="dcterms:W3CDTF">2021-07-03T13:32:00Z</dcterms:modified>
  <cp:revision>3</cp:revision>
  <dc:subject/>
  <dc:title>TOMORI PÁL FŐISKOLA</dc:title>
</cp:coreProperties>
</file>